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FXT - the FORTRAN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RAN Function Tree Generator (FFT) is a  powerfu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,  maintenance and documentation tool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the ability to analyse  the  FORTRAN  source  c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 no matter how big or complex they are. FF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explore new,  unknown software and to suppor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use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canning and analyzing the program source code,  FFT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epresentation of the function call hierarch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o mark functions or data types in  the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generated hierarchy tree chart output and to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s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mportant feature is the database generation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of informations without reprocessing the 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can again be read from FFT to produce differen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dd new files to the database. The database format i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A special recall program  called  FFTN  allows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 for  items  in the database. 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y environment,  for example  from  inside  edito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,  QEDIT or MicroEMACS (DOS and WINDOWS version)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software project management  system  with  access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nd  data  types  with just a keystrok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comfortable "hypertext source code browser  and  lo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ut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feature is the calculation of the critic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It is possible to generate formatted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f the functions and the scanned files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or  other  programs  like  wordprocessors 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package  is  provided  either  as  a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 archive  file  FXTnmm.EXE  (FORTRAN 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version n.mm) or as a ZIPped archive  file  FXTnmm.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.EXE        The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N.EXE       The FORTRAN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T.CM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TKEYS.CM     The BRIEF macro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TKEYS.CB     The source code for the BRIEF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T_QEDT.DAT   The QEDIT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T_ME.CMD     The MicroEMACS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IDE.BAT     The Borland IDE transfer batch file for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.DOC        The complete S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DOC    Th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The SXT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US    The INTERNATIONAL registration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GER   The GERMAN registration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The file that you are currentl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the DOS version is the WINDOWS version availabl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self-extracting  archive  file  FXTWnmm.EXE  (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ATION  TOOLS  version  n.mm  for  Windows)  or  as a Z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FXTWnmm.ZIP.  The archive contains the same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bove  except  that  the  file FFT.EXE is replac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version  FFTWIN.EXE  and  the   files   SXTWIN.DOC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WIN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ny other than the above listed files,  then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not the  official  shareware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archive.  All  documentation  files  are  ASCII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intable 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s about usage,  hardware and softwar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 installation,  trademarks, warranties,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details   see   the   appropriate 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  SXT.DOC,    INSTALL.DOC   and   REGISTER.US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Copyright  (C)  1988-1994  by  Juergen 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 D-70806 Kornwestheim, GERMANY.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ublic domain or free software,  but is being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